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;33m</w:t>
        <w:tab/>
        <w:tab/>
        <w:tab/>
        <w:t>DITHER-DEMO 8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thering is a technique used to fool the human eye into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lors than are actually being displayed. Dithering works by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lors so close together that the eye 'mixes' them and perce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ird color. The dither demo program opens a high resolution 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at uses two bit-plans: it is limited to display 4 color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 standard WorkBench screen. Three of these four colors ('white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r is not used) are mixed to yield 9 different 'perceiv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. By using a trick of the Amiga hardware we are abl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palette many times during a display field, which lets u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set of 4 colors on EVERY horizontal line. The demo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changes the color palette once every 4 lines, giving us 9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row by 80 rows, or over 1000 colors! This program is the late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ries of graphics demos, and the first to use 'animatio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 programming using dithering is not nearly as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ogramming using the Amiga's 'Hold and Modify' (or HAM) mode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n economical way to increase the number of displayabl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a lot of memory and caffeine. You'll notice that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just over 3000 bytes long; it was written in 'C' and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be reduced further in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emo program is Copyright  1989 by Lake Forest Logic Inc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sher of [1mThe Disk Mechanic[0m utility package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freely re-distribute the program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file accompanies it and neither file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/15/89  Erik C. Quackenb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;32mCall the Lake Forest Logic BBS at (312)680-0590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Amiga, 24 hours, 2400 baud, 20 mb on-line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C-PURSUITAB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